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you to create your own scree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rystal Hammer.  It will allow you to set up the brick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n't allow you to edit any graphics, or background scree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ote it because I could'nt handle not knowing what lie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7.  Now I know, so I don't play the game as much. (A w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 CH player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/contributions can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vin Um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962 - 106 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5P 0X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contacted on the following bulletin boards in Edmon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monton RCPM   (403) 454-6093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EX           (403) 425-8352    / @ 1200bps 8N1 24hrs/7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 by sending a disk and $5 to m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(To cover postage/packaging,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rystal hammer disk there is a file called PRMLEVEL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ntains the brick setup information.  It is the fi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D program modifies to create new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ighly recommend you make a BACKUP of this file so you can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evels if you give up at making your own.  Here is how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file in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copy prmlevel prmlevel.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py the CRYED program onto your CH disk.  You should now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creating your own customized screens.  To run the editt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the following command in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c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ed and running, an editting grid, brick palette, and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played as well as the current brick to be plot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rick is indicated above the ^ character next to the brick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nside each brick in the palette is the number of times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t before it 'breaks'.  The solid white brick is un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info you should kn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re are 30 level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ach level has 20 rows and 18 columns of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re are 3 types of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OLID   .. unbreakable, solid white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HITE   .. breakable, but dont fall w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OLORED .. breakable, falls w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ach breakable brick can be adjusted to handle 1 to 5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listed may be invoked by click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text.  The command will be hilighted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aken.  The best way to learn how to edit a level is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play aroun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I've said enough about the editor, so have fun creating bizz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, and frustrat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Kevin   Feb'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Sorry about the 'Mickey Mouse' save &amp; load commands. If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saving or loading a file, an error msg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basic error number will be displayed and the program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. Also try not to make any typing misteaks w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 Especially a comma. Or the screen can get real messy. Sor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only had more time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